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8835</wp:posOffset>
                </wp:positionH>
                <wp:positionV relativeFrom="page">
                  <wp:posOffset>295275</wp:posOffset>
                </wp:positionV>
                <wp:extent cx="10544175" cy="5731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573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21586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215868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180DA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180DA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7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40γρ βρώμη+ 1κγλ μέλι ή 60γρ δημητριακ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 κρόκου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φρυγανιές ή 2 φέτες ψωμί ολικής με μαρμελάδα ή μέλι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40γρ κουάκερ+ 1κγλ μέλι+ ή 60γρ δημητριακά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Ρόφημ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φρυγανιές ή 2 φέτες ψωμί ολικής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Ρόφημ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φρυγανιές ή 2 φέτες ψωμί ολικής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δημητριακά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φρυγανιές ή 2 φέτες ψωμί ολικής με μαρμελάδα ή μέλ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4 cream crackers+ 1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μπανάν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ή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χυμ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κουλούρι Θες/νίκς+ 1 μπανάν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 cream crackers+ 1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μπανάν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ή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χυμ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κουλούρι Θες/νίκς+ 1 μπανάν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Μπάρα δημητριακών+ 1 μπανάνα ή 1 χυμ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κουλούρι Θες/νίκς+ 1 μπανάν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μπανάνα ή 1 χυμ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09040" cy="1628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90γρ κοτόπουλο+1 φλ  ρύζι με καλαμπόκι ανάμεικτο+4κγλ ελαιόλαδο + σαλάτα κολοκυθάκι βραστό+ 2κγλ ελαιόλαδ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90γρ μοσχάρι κοκκινιστό+ 1 μακαρονάκι κοφτό+4κγλ ελαιόλαδο+ σαλάτα μαρούλι, κρεμμυδάκι φρέσκο+ 1κγλ ελαιόλαδ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Φακές 1φλ +4κγλ ελαιόλαδο+ 1 φέτα ψωμί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μαρούλι, κρεμμυδάκι φρέσκο +1κγλ ελαιόλαδ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φλ μακαρόνια+ 90γρ τόνο ή κοτόπουλο+ 4κγλ ελαιόλαδο ή 1κ σ σάλτσα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es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άλτσα ντομάτ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μαρούλι, κρεμμυδάκι φρέσκο +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90γρ σολομό+ 1φλ πουρέ +4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αλάτα ντομάτα, αγγούρι+2 κγλ 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Γαριδομακαρονάδα με 80γρ γαρίδες + 1φλ μακαρόνια+ σάλτσα ντομάτας+ 4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+ σαλάτα ντομάτα, αγγούρι +2 κγλ ελαιόλαδ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Μπριάμ με κολοκυθάκια, μελιτζάνες+ 160γρ πατάτες (το σερβίρετε με τρυπητή κουτάλα)+ 60γρ τυρί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ott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ή ανθότυ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αλάτα ντομάτα, αγγούρι +2 κγλ ελαιόλαδο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Φρουτοσαλάτα με 1 αχλάδι+ 1 μήλο+ 4 αμύγδαλ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γιαούρτι 2%+ +1κγλ μέλι+ κανέλα+ 3 αμύγδαλ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5 κεράσια+  4 αμύγδαλ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γιαούρτι 2% +1κγλ μέλι+ κανέλα+ 3 αμύγδαλ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5 κεράσια+  4 αμύγδαλ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Φρουτοσαλάτα με 1 αχλάδι+ 1 μήλο+ 4 αμύγδαλ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μπάλα παγωτ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215868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σαλάτα με μαρούλι, ρόκα, ντομάτα, 2 αυγά, 2κ σ καλαμπόκι, σος από μουστάρδα, βαλσάμικο, 1κ γλ μέλι+ 1κγλ ελαιόλαδ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πίτα γύρου με κέτσαπ+ 1 φέτα γαλοπούλα ή1 φέτα τυρί του τοστ (στο φούρνο για 5 λεπτά, σαν ατομική πίτσ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σαλάτα με 1 αυγό+ 1 γαλοπούλα, 1 φέτα τυρί του τοστ+ 2 παξιμάδια ολικής χωρίς αλάτι, μαρούλι, λάχανο, καρότο, +2 κγλ ελαιόλαδο, βαλσάμικο, μουστάρδ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με 70γρ τόνο+ 2 παξιμαδάκια, μαρούλι, καρότο, λάχ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2κγλ 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ντάκο με 2 παξιμαδάκια ολικής χωρίς αλάτι+ ντομάτα τριμμένη+ 70γρ ανθότυρο +1κγλ 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πίτα αλάδωτη με καλαμάκι κοτόπουλο, μαρούλι, ντομάτα, τζατζίκ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606" w:type="dxa"/>
                                  <w:gridSpan w:val="8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EC14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17365D"/>
                                      <w:sz w:val="16"/>
                                      <w:szCs w:val="16"/>
                                    </w:rPr>
                                    <w:t>(ΠΡΟΣΟΧΗ ΣΤΗΝ ΠΟΣΟΤΗΤΑ ΕΛΑΙΟΛΑΔΟΥ ΚΑΙ ΣΤΟ ΑΛΑΤ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25pt;height:451.3pt;mso-wrap-distance-left:9.05pt;mso-wrap-distance-right:9.05pt;mso-wrap-distance-top:0pt;mso-wrap-distance-bottom:0pt;margin-top:23.25pt;mso-position-vertical-relative:page;margin-left:-6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0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3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15868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80DA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80DA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7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40γρ βρώμη+ 1κγλ μέλι ή 60γρ δημητριακ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 κρόκου Κοζά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3 φρυγανιές ή 2 φέτες ψωμί ολικής με μαρμελάδα ή μέλι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40γρ κουάκερ+ 1κγλ μέλι+ ή 60γρ δημητριακά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Ρόφημ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φρυγανιές ή 2 φέτες ψωμί ολικής με μαρμελάδα ή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Ρόφημ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φρυγανιές ή 2 φέτες ψωμί ολικής με μαρμελάδα ή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δημητριακά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φρυγανιές ή 2 φέτες ψωμί ολικής με μαρμελάδα ή μέλ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4 cream crackers+ 1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μπανάνα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ή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χυμ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κουλούρι Θες/νίκς+ 1 μπανάν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2 cream crackers+ 1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μπανάνα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ή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χυμό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κουλούρι Θες/νίκς+ 1 μπανάν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Μπάρα δημητριακών+ 1 μπανάνα ή 1 χυμ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κουλούρι Θες/νίκς+ 1 μπανάνα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μπανάνα ή 1 χυμό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15868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209040" cy="1628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90γρ κοτόπουλο+1 φλ  ρύζι με καλαμπόκι ανάμεικτο+4κγλ ελαιόλαδο + σαλάτα κολοκυθάκι βραστό+ 2κγλ ελαιόλαδ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90γρ μοσχάρι κοκκινιστό+ 1 μακαρονάκι κοφτό+4κγλ ελαιόλαδο+ σαλάτα μαρούλι, κρεμμυδάκι φρέσκο+ 1κγλ ελαιόλαδο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Φακές 1φλ +4κγλ ελαιόλαδο+ 1 φέτα ψωμί ολ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μαρούλι, κρεμμυδάκι φρέσκο +1κγλ ελαιόλαδ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φλ μακαρόνια+ 90γρ τόνο ή κοτόπουλο+ 4κγλ ελαιόλαδο ή 1κ σ σάλτσα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est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άλτσα ντομάτ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μαρούλι, κρεμμυδάκι φρέσκο +1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90γρ σολομό+ 1φλ πουρέ +4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αλάτα ντομάτα, αγγούρι+2 κγλ 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Γαριδομακαρονάδα με 80γρ γαρίδες + 1φλ μακαρόνια+ σάλτσα ντομάτας+ 4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+ σαλάτα ντομάτα, αγγούρι +2 κγλ ελαιόλαδ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Μπριάμ με κολοκυθάκια, μελιτζάνες+ 160γρ πατάτες (το σερβίρετε με τρυπητή κουτάλα)+ 60γρ τυρί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ttag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ή ανθότυρ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σαλάτα ντομάτα, αγγούρι +2 κγλ ελαιόλαδο,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Φρουτοσαλάτα με 1 αχλάδι+ 1 μήλο+ 4 αμύγδαλ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γιαούρτι 2%+ +1κγλ μέλι+ κανέλα+ 3 αμύγδαλ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5 κεράσια+  4 αμύγδαλα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γιαούρτι 2% +1κγλ μέλι+ κανέλα+ 3 αμύγδαλ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5 κεράσια+  4 αμύγδαλ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Φρουτοσαλάτα με 1 αχλάδι+ 1 μήλο+ 4 αμύγδαλα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μπάλα παγωτό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σαλάτα με μαρούλι, ρόκα, ντομάτα, 2 αυγά, 2κ σ καλαμπόκι, σος από μουστάρδα, βαλσάμικο, 1κ γλ μέλι+ 1κγλ ελαιόλαδ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πίτα γύρου με κέτσαπ+ 1 φέτα γαλοπούλα ή1 φέτα τυρί του τοστ (στο φούρνο για 5 λεπτά, σαν ατομική πίτσ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σαλάτα με 1 αυγό+ 1 γαλοπούλα, 1 φέτα τυρί του τοστ+ 2 παξιμάδια ολικής χωρίς αλάτι, μαρούλι, λάχανο, καρότο, +2 κγλ ελαιόλαδο, βαλσάμικο, μουστάρδ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με 70γρ τόνο+ 2 παξιμαδάκια, μαρούλι, καρότο, λάχ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2κγλ 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ντάκο με 2 παξιμαδάκια ολικής χωρίς αλάτι+ ντομάτα τριμμένη+ 70γρ ανθότυρο +1κγλ 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πίτα αλάδωτη με καλαμάκι κοτόπουλο, μαρούλι, ντομάτα, τζατζίκ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606" w:type="dxa"/>
                            <w:gridSpan w:val="8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EC14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  <w:t>(ΠΡΟΣΟΧΗ ΣΤΗΝ ΠΟΣΟΤΗΤΑ ΕΛΑΙΟΛΑΔΟΥ ΚΑΙ ΣΤΟ ΑΛΑΤ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4:00Z</dcterms:created>
  <dc:creator>Vasso</dc:creator>
  <dc:description/>
  <dc:language>en-US</dc:language>
  <cp:lastModifiedBy>Βάσω</cp:lastModifiedBy>
  <dcterms:modified xsi:type="dcterms:W3CDTF">2015-06-04T10:25:00Z</dcterms:modified>
  <cp:revision>6</cp:revision>
  <dc:subject/>
  <dc:title>ΔΙΑΙΤΟΛΟΓΙΟ</dc:title>
</cp:coreProperties>
</file>