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8835</wp:posOffset>
                </wp:positionH>
                <wp:positionV relativeFrom="page">
                  <wp:posOffset>295275</wp:posOffset>
                </wp:positionV>
                <wp:extent cx="10544175" cy="5731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573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180DA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180DA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7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δημητριακ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φρυγανιές ή 2 φέτες ψωμί ολικής με μαρμελάδα ή μέλι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60γρ δημητριακά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φρυγανιές ή 2 φέτες ψωμί ολικής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φλ γάλα 1,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3 φρυγανιές ή 2 φέτες ψωμί ολικής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+ 2 φρυγανιές ολικής+ 1 αβγό βραστ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ρόφημα+ 2 φέτες του τοστ με μαρμελάδα ή μέλ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 cream crackers+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5 ρόγες σταφύλ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κουλούρι + 1 ροδάκινο ή νεκταρίν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νεκταρίν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κουλούρι + 15 ρόγες σταφύ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φλ χυμ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Μπάρα δημητριακών+ 15 ρόγες σταφύλ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/2φλ χυμ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13485" cy="886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3485" cy="88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00γρ κοτόπουλο+1 φλ  κριθαράκι +3κγλ ελαιόλαδο + σαλάτα ντομάτα, αγγούρι, πιπεριά+ 2κγλ ελαιόλαδ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10γρ μπιφτέκι+ 1 φλ ρύζι με καλαμπόκι ανάμεικτα+3κγλ ελαιόλαδο+ σαλάτα ντομάτα, αγγούρι, πιπεριά + 1κγλ ελαιόλαδ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Φακές ή φάβα 210γρ +3κγλ ελαιόλαδο+ 1 φέτα ψωμί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αλάτα ντομάτα, αγγούρι, πιπεριά +1κγλ ελαιόλαδ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Γεμιστά : 1 μελιτζάνα ή πιεριά ή ντομάτα γεμιστή μεσαίο μέγεθος+ 100γρ τυρ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αλάτα ντομάτα, αγγούρι, πιπεριά +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φιλέτο σολομό ή τσιπούρα+ 1φλ πουρέ 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αλάτα ντομάτα, αγγούρι, πιπεριά +2 κγλ 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Γαριδομακαρονάδα με 100γρ γαρίδες ή μύδια+ 1φλ μακαρόνια+ σάλτσα ντομάτας+ 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+ σαλάτα λάχανο, καρότο+2 κγλ ελαιόλαδ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κομμάτια πίτσα σπιτική ή απ έξω και μπόλικη +2 κγλ ελαιόλαδο, βαλσάμικο, μουστάρ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ροδάκινο ή νεκταρίνι+ 4 αμύγδαλ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γιαούρτι 2%+ +1κγλ μέλι+ κανέλα+ 3 αμύγδαλ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ροδάκινο+ 4 αμύγδαλ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roze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yogu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ή 1 μπάλα παγωτ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5 ρόγες σταφύλι+ 4 αμύγδαλ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5 ρόγες σταφύλ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7 ρόγες σταφύλ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πίτα γύρου με κέτσαπ+ 1 φέτα γαλοπούλα ή1 φέτα τυρί του τοστ (στο φούρνο για 5 λεπτά, σαν ατομική πίτσ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σπιτικό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urg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με 60γρ μπιφτέκι+ ψωμάκι+ μαρούλι, ντομάτα, κέτσαπ, μουστάρδα+ σαλάτα+ 1κγλ ελαιόλαδ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σαλάτα με 2 αυγά+, μαρούλι, ντοματίνια ή ντομάτα+ 2 κγλ ελαιόλαδο, βαλσάμικο, μουστάρδ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γεμιστό+ σαλάτα χωρίς ελαιόλαδο πχ αγγούρ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σπιτικό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ho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o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με 1 λουκάνικο γαλοπούλας μικρό+ κέτσαπ, μουστάρδ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 σαλάτα+1κγλ 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πίτα αλάδωτη με καλαμάκι κοτόπουλο, μαρούλι, ντομάτα, τζατζίκ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606" w:type="dxa"/>
                                  <w:gridSpan w:val="8"/>
                                  <w:tcBorders>
                                    <w:top w:val="single" w:sz="8" w:space="0" w:color="9F8AB9"/>
                                    <w:left w:val="single" w:sz="8" w:space="0" w:color="9F8AB9"/>
                                    <w:bottom w:val="single" w:sz="8" w:space="0" w:color="9F8AB9"/>
                                    <w:right w:val="single" w:sz="8" w:space="0" w:color="9F8AB9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  <w:t>(ΠΡΟΣΟΧΗ ΣΤΗΝ ΠΟΣΟΤΗΤΑ ΕΛΑΙΟΛΑΔΟ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25pt;height:451.3pt;mso-wrap-distance-left:9.05pt;mso-wrap-distance-right:9.05pt;mso-wrap-distance-top:0pt;mso-wrap-distance-bottom:0pt;margin-top:23.25pt;mso-position-vertical-relative:page;margin-left:-6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0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3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80DA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80DA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</w:rPr>
                              <w:t>7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δημητριακ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3 φρυγανιές ή 2 φέτες ψωμί ολικής με μαρμελάδα ή μέλι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60γρ δημητριακά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φρυγανιές ή 2 φέτες ψωμί ολικής με μαρμελάδα ή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φλ γάλα 1,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3 φρυγανιές ή 2 φέτες ψωμί ολικής με μαρμελάδα ή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+ 2 φρυγανιές ολικής+ 1 αβγό βραστό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ρόφημα+ 2 φέτες του τοστ με μαρμελάδα ή μέλ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3 cream crackers+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5 ρόγες σταφύλ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κουλούρι + 1 ροδάκινο ή νεκταρίν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νεκταρίν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κουλούρι + 15 ρόγες σταφύ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φλ χυμ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Μπάρα δημητριακών+ 15 ρόγες σταφύλι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/2φλ χυμό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213485" cy="886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00γρ κοτόπουλο+1 φλ  κριθαράκι +3κγλ ελαιόλαδο + σαλάτα ντομάτα, αγγούρι, πιπεριά+ 2κγλ ελαιόλαδ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10γρ μπιφτέκι+ 1 φλ ρύζι με καλαμπόκι ανάμεικτα+3κγλ ελαιόλαδο+ σαλάτα ντομάτα, αγγούρι, πιπεριά + 1κγλ ελαιόλαδο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Φακές ή φάβα 210γρ +3κγλ ελαιόλαδο+ 1 φέτα ψωμί ολ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αλάτα ντομάτα, αγγούρι, πιπεριά +1κγλ ελαιόλαδ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Γεμιστά : 1 μελιτζάνα ή πιεριά ή ντομάτα γεμιστή μεσαίο μέγεθος+ 100γρ τυρ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αλάτα ντομάτα, αγγούρι, πιπεριά +1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φιλέτο σολομό ή τσιπούρα+ 1φλ πουρέ +3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αλάτα ντομάτα, αγγούρι, πιπεριά +2 κγλ 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Γαριδομακαρονάδα με 100γρ γαρίδες ή μύδια+ 1φλ μακαρόνια+ σάλτσα ντομάτας+ 3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+ σαλάτα λάχανο, καρότο+2 κγλ ελαιόλαδ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κομμάτια πίτσα σπιτική ή απ έξω και μπόλικη +2 κγλ ελαιόλαδο, βαλσάμικο, μουστάρδα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ροδάκινο ή νεκταρίνι+ 4 αμύγδαλ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γιαούρτι 2%+ +1κγλ μέλι+ κανέλα+ 3 αμύγδαλ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ροδάκινο+ 4 αμύγδαλα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roze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yogur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ή 1 μπάλα παγωτ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5 ρόγες σταφύλι+ 4 αμύγδαλ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5 ρόγες σταφύλι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7 ρόγες σταφύλι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πίτα γύρου με κέτσαπ+ 1 φέτα γαλοπούλα ή1 φέτα τυρί του τοστ (στο φούρνο για 5 λεπτά, σαν ατομική πίτσ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σπιτικό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urg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με 60γρ μπιφτέκι+ ψωμάκι+ μαρούλι, ντομάτα, κέτσαπ, μουστάρδα+ σαλάτα+ 1κγλ ελαιόλαδο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σαλάτα με 2 αυγά+, μαρούλι, ντοματίνια ή ντομάτα+ 2 κγλ ελαιόλαδο, βαλσάμικο, μουστάρδ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γεμιστό+ σαλάτα χωρίς ελαιόλαδο πχ αγγούρ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σπιτικό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o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dog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με 1 λουκάνικο γαλοπούλας μικρό+ κέτσαπ, μουστάρδ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 σαλάτα+1κγλ 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F8AB9"/>
                              <w:bottom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πίτα αλάδωτη με καλαμάκι κοτόπουλο, μαρούλι, ντομάτα, τζατζίκ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606" w:type="dxa"/>
                            <w:gridSpan w:val="8"/>
                            <w:tcBorders>
                              <w:top w:val="single" w:sz="8" w:space="0" w:color="9F8AB9"/>
                              <w:left w:val="single" w:sz="8" w:space="0" w:color="9F8AB9"/>
                              <w:bottom w:val="single" w:sz="8" w:space="0" w:color="9F8AB9"/>
                              <w:right w:val="single" w:sz="8" w:space="0" w:color="9F8AB9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  <w:t>(ΠΡΟΣΟΧΗ ΣΤΗΝ ΠΟΣΟΤΗΤΑ ΕΛΑΙΟΛΑΔΟ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2:29:00Z</dcterms:created>
  <dc:creator>Vasso</dc:creator>
  <dc:description/>
  <cp:keywords/>
  <dc:language>en-US</dc:language>
  <cp:lastModifiedBy>Home</cp:lastModifiedBy>
  <dcterms:modified xsi:type="dcterms:W3CDTF">2015-09-05T22:29:00Z</dcterms:modified>
  <cp:revision>2</cp:revision>
  <dc:subject/>
  <dc:title>ΔΙΑΙΤΟΛΟΓΙΟ</dc:title>
</cp:coreProperties>
</file>