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φλ γάλα 1,5%+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ρόφημα κρόκου Κοζάνης ή τσάι βουνού+4 φρυγανιές με μαρμελάδα ή μέλι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φλ γάλα 1,5%+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ρόφημα κρόκου Κοζάνης ή τσάι βουνού+4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φλ γάλα 1,5%+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ρόφημα κρόκου Κοζάνης ή τσάι βουνού+4 φρυγανιές με μαρμελάδα ή μέλι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μπανάνα+ 4 κριτσίνια πολύσπορα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φλ χυμό πορτοκάλι+ 1 κουλούρι Θες/νίκης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μπανάνα+ 4 κριτσίνια πολύσπορα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φλ χυμό πορτοκάλι+ 1 κουλούρι Θες/νίκης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μπανάνα+ 4 κριτσίνια πολύσπορα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μπανάνα+ 4 κριτσίνια πολύσπορα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μπανάνα+ 40γρ κέικ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21221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0γρ  χοιρινό+ 1,5φλ ρύζι μπασμάτ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Ψητά λαχανικ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20γρ τόνο+1,5φλ μακαρόνια+ σάλτσα +3κγλ ελαιόλαδο+   Σαλάτα μαρούλι, κρεμμυδάκι φρέσκο + 2κγλ ελαιόλαδο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ρεβίθια 1,5φλ +3κγλ ελαιόλαδο+1 φέτα ψωμί ολ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 +2κγλ ελαιόλαδο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20γρ ψάρι+ 1,5γλ αρακά ή ρύζι+3κγλ ελαιόλαδο+  Σαλάτα μπρόκολο + 2κγλ ελαιόλαδο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20γρ κοτόπουλο+ 1 φλ πουρέ+ 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+  Σαλάτα κόκκινο λάχανο +2 κγλ ελαιόλαδο 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,5 φλ φασολάκια + 120γρ ανθότυρο ή τυρί cott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 Σαλάτα κόκκινο λάχανο +2κ 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30γρ σοκολάτα γάλακτος μετά το φαγητό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3 γιουβαρλάκια  μικρά+ ½ φλ ρύζι για την σούπα+3κγλ ελαιόλαδ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αλάτα κόκκινο λάχανο 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1 αχλάδι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+ 3 κ σ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 ή 1 ακτινίδιο μεγάλο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1 αχλάδι ή 1 μήλο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γιαούρτι 2%+ 1κ σούπας μέλι+ 6 αμύγδαλα+ κανέλα (προαιρετικά)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1 αχλάδι ή 1 μήλο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3 κ σ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 ή 1 μήλο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6 αμύγδα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 1 αχλάδι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</w:rPr>
              <w:t>ΠΡΟ ΥΠΝΟΥ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αλάτα ντάκο με 4 παξιμαδάκια κρίθινα+ 75γρ τυρί+ ντομάτα τριμμέν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Αλμυρές τάρτες: 4cream crackers+ 3 κ γλ cottage+ ντομάτα πάνω από το καθέν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φλ γάλα 1,5% ή 1 γιαούρτι 2%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1τοστ με 1 φέτα γαλοπούλα και 1 φέτα τυρί για τοστ, μαρούλι και ντομάτα+1 κ γλυκού μαγιονέζα 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/>
              </w:rPr>
              <w:t>light</w: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 xml:space="preserve"> +σαλάτα+1κγλ ελαιόλαδο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Ομελέτα με 2 αυγά, μανιτάρια, πιπεριές+ 2 φέτες ψωμί ολική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αλάτα 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σάντουιτς με 1 ψωμάκι+ 75γρ κοτόπουλο+ κέτσαπ, μουστάρδα +  σαλάτα+ 1κγλ ελαιόλαδο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1 πίτα αλάδωτη με γύρο κοτόπουλο, ντομάτα, μαρούλι, τζατζί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→</w:t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</w:rPr>
              <w:t>Όπου δεν γράφω την ποσότητα του ελαιολάδου μαγειρεύεις κανονικά και σερβίρεις με την τρυπητή κουτά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→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</w:rPr>
              <w:t>κ σ = κουταλιά σούπ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8:00Z</dcterms:created>
  <dc:creator>Vasso</dc:creator>
  <dc:description/>
  <dc:language>en-US</dc:language>
  <cp:lastModifiedBy>vasso vayiota</cp:lastModifiedBy>
  <dcterms:modified xsi:type="dcterms:W3CDTF">2015-10-07T15:50:00Z</dcterms:modified>
  <cp:revision>16</cp:revision>
  <dc:subject/>
  <dc:title>ΔΙΑΙΤΟΛΟΓΙΟ</dc:title>
</cp:coreProperties>
</file>