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7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ρόφημα κρόκου Κοζάνης ή τσάι βουνού+4 φρυγανιές με μαρμελάδα ή μέλι</w:t>
            </w:r>
          </w:p>
        </w:tc>
        <w:tc>
          <w:tcPr>
            <w:tcW w:w="21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ρόφημα κρόκου Κοζάνης ή τσάι βουνού+4 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ρόφημα κρόκου Κοζάνης ή τσάι βουνού+4 φρυγανιές με μαρμελάδα ή μέλι</w:t>
            </w:r>
          </w:p>
        </w:tc>
        <w:tc>
          <w:tcPr>
            <w:tcW w:w="20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μπάρα δημητριακών+ 1 μπανάνα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 μπανάνα+ 4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cream crackers</w:t>
            </w:r>
          </w:p>
        </w:tc>
        <w:tc>
          <w:tcPr>
            <w:tcW w:w="17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 μπάρα δημητριακών+ 1 φλ χυμό </w:t>
            </w:r>
          </w:p>
        </w:tc>
        <w:tc>
          <w:tcPr>
            <w:tcW w:w="21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 μπανάνα+ 4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cream crackers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μπάρα δημητριακών+ 1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αχλάδι ή 1 μήλο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 μπανάνα+ 4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cream crackers</w:t>
            </w:r>
          </w:p>
        </w:tc>
        <w:tc>
          <w:tcPr>
            <w:tcW w:w="20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πράσινο τσάι1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drawing>
                <wp:inline distT="0" distB="0" distL="0" distR="0">
                  <wp:extent cx="121158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20γρ μπιφτέκι+ 210γρ πατάτες φούρνου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Βραστά λαχανικ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20γρ σολομό+1,5φλ ρύζι με καλαμπόκι+ +3κγλ ελαιόλαδο+   Σαλάτα μαρούλι + 2κγλ ελαιόλαδο</w:t>
            </w:r>
          </w:p>
        </w:tc>
        <w:tc>
          <w:tcPr>
            <w:tcW w:w="17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Φακές 1,5φλ +3κγλ ελαιόλαδο+1 φέτα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αλάτα μαρούλι+2κγλ ελαιόλαδο</w:t>
            </w:r>
          </w:p>
        </w:tc>
        <w:tc>
          <w:tcPr>
            <w:tcW w:w="21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Γαριδομακαρονάδα με 120γρ γαρίδες+ 1φλ πένες ολικής+ σάλτσα φρέσκιας ντομάτας+ 3κγλ ελαιόλαδο+  Σαλάτα μαρούλι+ 2κγλ ελαιόλαδο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20γρ κοτόπουλο φιλέτο+ 210γρ πατάτες φούρνου+ 3κ 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+  Σαλάτα λάχανο, καρότο+2 κγλ ελαιόλαδο 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,5φλ αρακά ή μπάμιες+ 110 γρ ανθότυρο ή τυρί cot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 Σαλάτα λάχανο, καρότο +2κ γλ ελαιόλαδο</w:t>
            </w:r>
          </w:p>
        </w:tc>
        <w:tc>
          <w:tcPr>
            <w:tcW w:w="20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4 κομμάτια πίτσα σπιτ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αλάτα λάχανο, καρότο 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6 αμύγδαλα+ 3κ σ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 ή 2 ακτινίδια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2 ακτινίδια</w:t>
            </w:r>
          </w:p>
        </w:tc>
        <w:tc>
          <w:tcPr>
            <w:tcW w:w="17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2 ακτινίδια ή 1 αχλάδι</w:t>
            </w:r>
          </w:p>
        </w:tc>
        <w:tc>
          <w:tcPr>
            <w:tcW w:w="21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2 ακτινίδια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+1 φρούτο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+ 1 φρούτο </w:t>
            </w:r>
          </w:p>
        </w:tc>
        <w:tc>
          <w:tcPr>
            <w:tcW w:w="20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αχλάδι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ΠΡΟ ΥΠΝΟΥ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Σπιτικό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burger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 με 75γρ μπιφτέκι+ ψωμάκι, μαρούλι, ρόκα, ντομάτα+ μαρούλι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πίτα του γύρου με κέτσαπ, 1 φέτα γαλοπούλα, 1 φέτα τυρί του τοστ (5 λεπτά στο φούρνο, σαν ατομική πίτσα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σαλάτα+1κγλ ελαιόλαδο</w:t>
            </w:r>
          </w:p>
        </w:tc>
        <w:tc>
          <w:tcPr>
            <w:tcW w:w="17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αραβική πίτα μεγάλη+ 1 φέτα γαλοπούλα και 1 φέτα τυρί για τοστ, μαρούλι και ντομάτα+1 κ γλυκού μαγιονέζα+σαλάτα+1κγλ ελαιόλαδο</w:t>
            </w:r>
          </w:p>
        </w:tc>
        <w:tc>
          <w:tcPr>
            <w:tcW w:w="21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Ομελέτα με 2 αυγά, μανιτάρια, πιπεριές+ 1 φέτα ψωμί ολική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αλάτα 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σάντουιτς με 60γρ κοτόπουλο+ ψωμάκι+ κέτσαπ μουστάρδα + σαλάτα+ 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φλ γάλα 1,5%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πίτα αλάδωτη με γύρο χοιρινό, ντομάτα, μαρούλι, τζατζί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/2φλ γάλα 1,5%</w:t>
            </w:r>
          </w:p>
        </w:tc>
        <w:tc>
          <w:tcPr>
            <w:tcW w:w="20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→</w:t>
            </w:r>
            <w:r>
              <w:rPr>
                <w:rFonts w:eastAsia="Comic Sans MS" w:cs="Comic Sans MS" w:ascii="Comic Sans MS" w:hAnsi="Comic Sans MS"/>
                <w:b/>
                <w:bCs/>
                <w:color w:val="FFC000"/>
                <w:sz w:val="20"/>
                <w:szCs w:val="2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20"/>
                <w:szCs w:val="20"/>
              </w:rPr>
              <w:t>Όπου δεν γράφω την ποσότητα του ελαιολάδου μαγειρεύεις κανονικά και σερβίρεις με την τρυπητή κουτά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C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 xml:space="preserve">→ </w:t>
            </w: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20"/>
                <w:szCs w:val="20"/>
              </w:rPr>
              <w:t>κ σ = κουταλιά σούπ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0:00Z</dcterms:created>
  <dc:creator>Vasso</dc:creator>
  <dc:description/>
  <dc:language>en-US</dc:language>
  <cp:lastModifiedBy>vasso vayiota</cp:lastModifiedBy>
  <dcterms:modified xsi:type="dcterms:W3CDTF">2015-10-07T15:53:00Z</dcterms:modified>
  <cp:revision>3</cp:revision>
  <dc:subject/>
  <dc:title>ΔΙΑΙΤΟΛΟΓΙΟ</dc:title>
</cp:coreProperties>
</file>