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38835</wp:posOffset>
                </wp:positionH>
                <wp:positionV relativeFrom="page">
                  <wp:posOffset>295275</wp:posOffset>
                </wp:positionV>
                <wp:extent cx="10544810" cy="524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όφημα+ 2 φέτες ψωμί ολικής+ 4κγ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γάλα 1,5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κσ κουάκερ+1κγλ  μέλ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+ 4 φρυγανιές με μαρμελάδα ή μέλ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γάλα 1,5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κσ κουάκερ+1κγλ 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φλ γάλα 1,5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κσ κουάκερ+1κγλ  μέ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όφημα+ 2 φέτες ψωμί ολικής+ 4κγ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όφημα+ 2 φέτες ψωμί ολικής+ 4κγλ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ουστοκούλου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1 μπανάν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τοστ με 1 γαλοπούλα ή 1 φέτα τυρί του τοστ, ντομάτα, μαρούλι+ 1 χυμό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ουστοκούλου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1 μπανάνα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τοστ με 1 γαλοπούλα ή 1 φέτα τυρί του τοστ, ντομάτα, μαρούλι+ 1 φλ χυμ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κυλούρι+ 1 μπανάν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 μουστοκούλουρ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1 μπανάνα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μπανά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11580" cy="698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1" r="-2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158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Λεμονάτο με 120γρ κοτόπουλο+ 210γρ πατάτες φούρ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κουνουπίδ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κγλ ελαιόλαδ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20γρ πέρκα+1 φλ  αρακά+3κγλ ελαιόλαδο+ Σαλάτα μαρούλι+ 2κγλ ελαιόλαδ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Γίγαντες ή φάβα 1,5φλ+3κγλ ελαιόλαδο+1 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μαρούλ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Γεμιστά (1 μελιτζάνα+ 1 ντομάτα)+ 110 γρ ανθότυ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μαρούλ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με 120γρ κοτόπουλο+1,5φλ πένες +4κγλ ελαιόλαδο+ ντοματίνια+ λάχανο μοβ, ρόδι, κρεμμυδάκι φρέσκο, άνηθο μαρούλι+ βαλσάμικ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,5 φλ  μακαρόνια+ 120 γρ κιμά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κουνουπίδι +2κ 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0γρ μπιφτέκι γαλοπούλας+ 210γρ πατάτες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σαλάτα λάχανο, καρότο+1κγλ ελαιόλαδ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6 φουντούκια+ 2 κ σ σταφίδες ή 1/2φλ ρόδ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6 φουντούκια+ 2 κ σ σταφίδες ή 1/2φλ ρόδι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6 φουντούκια+ 2 κ σ σταφίδες ή 1/2φλ ρόδ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κεσεδάκι γιαούρτι 2%+ 2κ σ σταφίδες+ 3 αμύγδα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κ σ σταφίδες ή 1/2φλ ρόδ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κ σ σταφίδες ή 1/2φλ ρόδ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φρούτ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4F6228"/>
                                      <w:sz w:val="18"/>
                                      <w:szCs w:val="18"/>
                                    </w:rPr>
                                    <w:t>ΠΡΟ ΥΠΝΟ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σπιτικό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ot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g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λουκάνικο γαλοπούλας+ ψωμάκι+ κέτσαπ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ντάκο με 4 παξιμαδάκια  + ντομάτα τριμμένη+ 60 γρ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tt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αυγόφετες (συνταγή από κάτω) με μισό τυρί του τοστ πάνω από την καθεμί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/2 βραστό καλαμπόκι+ 2 αυγά+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+1κγλ ελαιόλαδ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κρέπες ολικής σπιτικές με  1 φέτα γαλοπούλα και 1 φέτα τυρί για τοστ, μαρούλι και ντομάτα+1 κ γλυκού μαγιονέζα+σαλάτα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6" w:space="0" w:color="FFFF00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3 κομμάτια πίτσα σπιτική ή απ’ έξω+ σαλάτα άφθονη+ 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  <w:left w:val="single" w:sz="6" w:space="0" w:color="FFFF00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top w:val="single" w:sz="8" w:space="0" w:color="9BBB59"/>
                                    <w:left w:val="single" w:sz="8" w:space="0" w:color="9BBB59"/>
                                    <w:bottom w:val="single" w:sz="8" w:space="0" w:color="9BBB59"/>
                                    <w:right w:val="single" w:sz="8" w:space="0" w:color="9BBB59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οδηγίες για τις αυγόφετες : χτυπάμε 1 ωμό αυγό σε ένα πιάτο, βουτάμε τις φέτες ψωμί μπρος πίσω και τις τηγανίζουμ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με χαρτί κουζίνας απορροφάμε το πολύ λάδι και σερβίρουμ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pt;height:413.25pt;mso-wrap-distance-left:9.05pt;mso-wrap-distance-right:9.05pt;mso-wrap-distance-top:0pt;mso-wrap-distance-bottom:0pt;margin-top:23.25pt;mso-position-vertical-relative:page;margin-left:-66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606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Ρόφημα+ 2 φέτες ψωμί ολικής+ 4κγλ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γάλα 1,5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κσ κουάκερ+1κγλ  μέλ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+ 4 φρυγανιές με μαρμελάδα ή μέλ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γάλα 1,5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κσ κουάκερ+1κγλ 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φλ γάλα 1,5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κσ κουάκερ+1κγλ  μέλ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Ρόφημα+ 2 φέτες ψωμί ολικής+ 4κγλ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Ρόφημα+ 2 φέτες ψωμί ολικής+ 4κγλ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μουστοκούλου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1 μπανάν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τοστ με 1 γαλοπούλα ή 1 φέτα τυρί του τοστ, ντομάτα, μαρούλι+ 1 χυμό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μουστοκούλου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1 μπανάνα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τοστ με 1 γαλοπούλα ή 1 φέτα τυρί του τοστ, ντομάτα, μαρούλι+ 1 φλ χυμ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κυλούρι+ 1 μπανάν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3 μουστοκούλουρ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1 μπανάνα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μπανάνα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11580" cy="698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Λεμονάτο με 120γρ κοτόπουλο+ 210γρ πατάτες φούρ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κουνουπίδ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κγλ ελαιόλαδ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20γρ πέρκα+1 φλ  αρακά+3κγλ ελαιόλαδο+ Σαλάτα μαρούλι+ 2κγλ ελαιόλαδ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Γίγαντες ή φάβα 1,5φλ+3κγλ ελαιόλαδο+1 φέτα ψωμί ολ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μαρούλ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Γεμιστά (1 μελιτζάνα+ 1 ντομάτα)+ 110 γρ ανθότυρ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μαρούλ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με 120γρ κοτόπουλο+1,5φλ πένες +4κγλ ελαιόλαδο+ ντοματίνια+ λάχανο μοβ, ρόδι, κρεμμυδάκι φρέσκο, άνηθο μαρούλι+ βαλσάμικ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,5 φλ  μακαρόνια+ 120 γρ κιμά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κουνουπίδι +2κ 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20γρ μπιφτέκι γαλοπούλας+ 210γρ πατάτες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σαλάτα λάχανο, καρότο+1κγλ ελαιόλαδο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6 φουντούκια+ 2 κ σ σταφίδες ή 1/2φλ ρόδ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6 φουντούκια+ 2 κ σ σταφίδες ή 1/2φλ ρόδι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6 φουντούκια+ 2 κ σ σταφίδες ή 1/2φλ ρόδι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κεσεδάκι γιαούρτι 2%+ 2κ σ σταφίδες+ 3 αμύγδαλ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κ σ σταφίδες ή 1/2φλ ρόδ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κ σ σταφίδες ή 1/2φλ ρόδι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φρούτο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4F6228"/>
                                <w:sz w:val="18"/>
                                <w:szCs w:val="18"/>
                              </w:rPr>
                              <w:t>ΠΡΟ ΥΠΝΟ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σπιτικό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ot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g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με λουκάνικο γαλοπούλας+ ψωμάκι+ κέτσαπ, μουστάρδ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ντάκο με 4 παξιμαδάκια  + ντομάτα τριμμένη+ 60 γρ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tt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αυγόφετες (συνταγή από κάτω) με μισό τυρί του τοστ πάνω από την καθεμί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/2 βραστό καλαμπόκι+ 2 αυγά+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+1κγλ ελαιόλαδ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κρέπες ολικής σπιτικές με  1 φέτα γαλοπούλα και 1 φέτα τυρί για τοστ, μαρούλι και ντομάτα+1 κ γλυκού μαγιονέζα+σαλάτα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6" w:space="0" w:color="FFFF00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3 κομμάτια πίτσα σπιτική ή απ’ έξω+ σαλάτα άφθονη+ 1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  <w:left w:val="single" w:sz="6" w:space="0" w:color="FFFF00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top w:val="single" w:sz="8" w:space="0" w:color="9BBB59"/>
                              <w:left w:val="single" w:sz="8" w:space="0" w:color="9BBB59"/>
                              <w:bottom w:val="single" w:sz="8" w:space="0" w:color="9BBB59"/>
                              <w:right w:val="single" w:sz="8" w:space="0" w:color="9BBB59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οδηγίες για τις αυγόφετες : χτυπάμε 1 ωμό αυγό σε ένα πιάτο, βουτάμε τις φέτες ψωμί μπρος πίσω και τις τηγανίζουμ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με χαρτί κουζίνας απορροφάμε το πολύ λάδι και σερβίρουμ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01:00Z</dcterms:created>
  <dc:creator>Vasso</dc:creator>
  <dc:description/>
  <dc:language>en-US</dc:language>
  <cp:lastModifiedBy>vasso vayiota</cp:lastModifiedBy>
  <dcterms:modified xsi:type="dcterms:W3CDTF">2015-10-07T16:01:00Z</dcterms:modified>
  <cp:revision>2</cp:revision>
  <dc:subject/>
  <dc:title>ΔΙΑΙΤΟΛΟΓΙΟ</dc:title>
</cp:coreProperties>
</file>