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43280</wp:posOffset>
                </wp:positionH>
                <wp:positionV relativeFrom="page">
                  <wp:posOffset>290830</wp:posOffset>
                </wp:positionV>
                <wp:extent cx="10544810" cy="55994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4810" cy="559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60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7"/>
                              <w:gridCol w:w="1701"/>
                              <w:gridCol w:w="1985"/>
                              <w:gridCol w:w="1769"/>
                              <w:gridCol w:w="2165"/>
                              <w:gridCol w:w="2410"/>
                              <w:gridCol w:w="2410"/>
                              <w:gridCol w:w="2039"/>
                            </w:tblGrid>
                            <w:tr>
                              <w:trPr/>
                              <w:tc>
                                <w:tcPr>
                                  <w:tcW w:w="2127" w:type="dxa"/>
                                  <w:tcBorders>
                                    <w:top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24"/>
                                      <w:szCs w:val="24"/>
                                    </w:rPr>
                                    <w:t>ΔΙΑΙΤΟΛΟΓΙ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8"/>
                                      <w:szCs w:val="18"/>
                                    </w:rPr>
                                    <w:t>1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η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η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4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5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6η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ΠΡΩΙΝΟ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φλ γάλα 1,5% + 40γρ κουάκερ+ 1κγλ μέλ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Ρόφημα+ 1 κρέπα με αλεύρι ολικής+1 γαλοπούλα+ 1κ σ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Philadelphia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l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φλ γάλα 1,5%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ρόφημ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2 φέτες ψωμί του τοστ ολικής με μέλι ή μαρμελάδ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1 κεσεδάκι γιαούρτι 2%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activ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color w:val="000000"/>
                                      <w:sz w:val="16"/>
                                      <w:szCs w:val="16"/>
                                    </w:rPr>
                                    <w:t>2 φρυγανιές ολικής με μέλι ή μαρμελάδ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φλ γάλα 1,5% + 40γρ κουάκερ+ 1κγλ μέλι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φλ γάλα 1,5% + 40γρ κουάκερ+ 1κγλ μέλ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27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ΔΕΚΑΤΙ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αχλάδι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 1 μήλο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κρέπα με αλεύρι ολικής+1 γαλοπούλα+ 1κ σ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hiladelphia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ight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μπανάνα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πορτοκάλι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μπανάνα ή 1φλ χυμό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μπανάν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ΜΕΣΗΜΕΡΙΑ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10310" cy="9067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16" r="-12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0310" cy="906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00γρ κοτόπουλο+ 1φλ καστανό ρύζι και καλαμπόκι ανάμεικτο +3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Σαλάτα μπρόκολο+1 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90γρ χοιρινό κοκκινιστό+ 1φλ μακαρονάκι κοφτό+ 1κ σ ελαιόλαδο+  σαλάτα μρπόκολο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Φάβα 1φλ +3κγλ ελαιόλαδο+ 1 φέτα ψωμ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σαλάτα  λάχανο, καρότο 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00γρ σολομό ή τσιπούρα + 1φλ πένες ή πουρέ +3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Σάλτσα ντομάτας+ σαλάτα  λάχανο, καρότο +1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5γρ σοκολάτα μαύρ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Ιμάμ με μελιτζάνε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00γρ  ανθότυρο ή κατίκι+ 1φέτα ψωμί ολική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Κοτόσουπα με 90γρ κοτόπουλο+ ελάχιστο ρύζι στην σούπα+ 1/2 φέτα ψωμί ολικής + Σαλάτα +2κ 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2 καλαμάκια χοιρινό+ 1 πίτα γύρου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σαλάτα +3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ΑΠΟΓΕΥΜΑΤΙΝ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Φρουτοσαλάτα με ½ μήλο+ ½ μπανάνα+ 4 αμύγδαλα+ κανέλα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κεσεδάκι γιαούρτι 2%+ 1κγλ μέλι + κανέλα+ 4 αμύγδαλα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πορτοκάλι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πορτοκάλι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Φρουτοσαλάτα με ½ μήλο+ ½ μπανάνα+ κανέλ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4 αμύγδαλα+ 1 πορτοκάλι 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πορτοκάλ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5" w:hRule="atLeast"/>
                              </w:trPr>
                              <w:tc>
                                <w:tcPr>
                                  <w:tcW w:w="2127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>ΒΡΑΔΙΝ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E36C0A"/>
                                      <w:sz w:val="18"/>
                                      <w:szCs w:val="18"/>
                                    </w:rPr>
                                    <w:t xml:space="preserve">ΠΡΟ ΥΠΝΟΥ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1 αραβική με 1 κοτόπουλο 60γρ + ντομάτα, μαρούλι, κέτσαπ, μουστάρδ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σαλάτα+1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Σαλάτα με λαχανικά+2κγλ ελαιόλαδο 1/2 αραβική με 1 φέτα γαλοπούλα και 1 φέτα τυρί του τοστ+ μαρούλι, ντομάτα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κ σ  μαγιονέζα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light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Σαλάτα του σεφ light με 1 γαλοπούλα, 1 φέτα τυρί , 1 ασπράδι, ντομάτα, μαρούλι, 2κ σ κρουτόν ολικής ή 2 φρυγανιές ολική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Σαλάτα ντάκο με 60γρ ανθότυρο+ 2 παξιμαδάκια + ντομάτ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2κγλ ελαιόλαδ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Ομελέτα με 2 αυγά, ,πιπεριές+ κολοκυθάκια+ σαλάτα+1κγλ ελαιόλαδο+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 πίτα αλάδωτη με καλαμάκι κοτόπουλο μαρούλι, ντομάτα, τυροκαυτερ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Ελεύθερ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cs="Cambria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000000"/>
                                      <w:sz w:val="18"/>
                                      <w:szCs w:val="18"/>
                                    </w:rPr>
                                    <w:t>+σαλάτ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16606" w:type="dxa"/>
                                  <w:gridSpan w:val="8"/>
                                  <w:tcBorders>
                                    <w:bottom w:val="single" w:sz="8" w:space="0" w:color="9BBB59"/>
                                  </w:tcBorders>
                                  <w:shd w:fill="E6EED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0.3pt;height:440.9pt;mso-wrap-distance-left:9.05pt;mso-wrap-distance-right:9.05pt;mso-wrap-distance-top:0pt;mso-wrap-distance-bottom:0pt;margin-top:22.9pt;mso-position-vertical-relative:page;margin-left:-66.4pt;mso-position-horizontal-relative:margin">
                <v:fill opacity="0f"/>
                <v:textbox inset="0in,0in,0in,0in">
                  <w:txbxContent>
                    <w:tbl>
                      <w:tblPr>
                        <w:tblW w:w="1660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7"/>
                        <w:gridCol w:w="1701"/>
                        <w:gridCol w:w="1985"/>
                        <w:gridCol w:w="1769"/>
                        <w:gridCol w:w="2165"/>
                        <w:gridCol w:w="2410"/>
                        <w:gridCol w:w="2410"/>
                        <w:gridCol w:w="2039"/>
                      </w:tblGrid>
                      <w:tr>
                        <w:trPr/>
                        <w:tc>
                          <w:tcPr>
                            <w:tcW w:w="2127" w:type="dxa"/>
                            <w:tcBorders>
                              <w:top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24"/>
                                <w:szCs w:val="24"/>
                              </w:rPr>
                              <w:t>ΔΙΑΙΤΟΛΟΓΙ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127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>1η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2η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3η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4η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5η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6η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ΠΡΩΙΝΟ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φλ γάλα 1,5% + 40γρ κουάκερ+ 1κγλ μέλ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Ρόφημα+ 1 κρέπα με αλεύρι ολικής+1 γαλοπούλα+ 1κ σ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Philadelphia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ligh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1φλ γάλα 1,5% 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ρόφημ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2 φέτες ψωμί του τοστ ολικής με μέλι ή μαρμελάδα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 xml:space="preserve">1 κεσεδάκι γιαούρτι 2% 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ctiv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16"/>
                                <w:szCs w:val="16"/>
                              </w:rPr>
                              <w:t>2 φρυγανιές ολικής με μέλι ή μαρμελάδα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φλ γάλα 1,5% + 40γρ κουάκερ+ 1κγλ μέλι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φλ γάλα 1,5% + 40γρ κουάκερ+ 1κγλ μέλ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27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ΔΕΚΑΤΙ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αχλάδι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 1 μήλο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1 κρέπα με αλεύρι ολικής+1 γαλοπούλα+ 1κ σ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hiladelphia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ight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1μπανάνα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πορτοκάλι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μπανάνα ή 1φλ χυμό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1μπανάνα 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2127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ΜΕΣΗΜΕΡΙΑ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  <w:lang w:val="en-US"/>
                              </w:rPr>
                              <w:drawing>
                                <wp:inline distT="0" distB="0" distL="0" distR="0">
                                  <wp:extent cx="1210310" cy="906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0310" cy="906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00γρ κοτόπουλο+ 1φλ καστανό ρύζι και καλαμπόκι ανάμεικτο +3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Σαλάτα μπρόκολο+1 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90γρ χοιρινό κοκκινιστό+ 1φλ μακαρονάκι κοφτό+ 1κ σ ελαιόλαδο+  σαλάτα μρπόκολο+2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Φάβα 1φλ +3κγλ ελαιόλαδο+ 1 φέτα ψωμί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σαλάτα  λάχανο, καρότο 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00γρ σολομό ή τσιπούρα + 1φλ πένες ή πουρέ +3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Σάλτσα ντομάτας+ σαλάτα  λάχανο, καρότο +1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5γρ σοκολάτα μαύρη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Ιμάμ με μελιτζάνε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00γρ  ανθότυρο ή κατίκι+ 1φέτα ψωμί ολική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Κοτόσουπα με 90γρ κοτόπουλο+ ελάχιστο ρύζι στην σούπα+ 1/2 φέτα ψωμί ολικής + Σαλάτα +2κ 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2 καλαμάκια χοιρινό+ 1 πίτα γύρου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σαλάτα +3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2127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ΑΠΟΓΕΥΜΑΤΙΝ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Φρουτοσαλάτα με ½ μήλο+ ½ μπανάνα+ 4 αμύγδαλα+ κανέλα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κεσεδάκι γιαούρτι 2%+ 1κγλ μέλι + κανέλα+ 4 αμύγδαλα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πορτοκάλι</w:t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1 πορτοκάλι  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Φρουτοσαλάτα με ½ μήλο+ ½ μπανάνα+ κανέλα</w:t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4 αμύγδαλα+ 1 πορτοκάλι 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1 πορτοκάλι </w:t>
                            </w:r>
                          </w:p>
                        </w:tc>
                      </w:tr>
                      <w:tr>
                        <w:trPr>
                          <w:trHeight w:val="1965" w:hRule="atLeast"/>
                        </w:trPr>
                        <w:tc>
                          <w:tcPr>
                            <w:tcW w:w="2127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>ΒΡΑΔΙΝ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E36C0A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E36C0A"/>
                                <w:sz w:val="18"/>
                                <w:szCs w:val="18"/>
                              </w:rPr>
                              <w:t xml:space="preserve">ΠΡΟ ΥΠΝΟΥ 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1 αραβική με 1 κοτόπουλο 60γρ + ντομάτα, μαρούλι, κέτσαπ, μουστάρδ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σαλάτα+1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Σαλάτα με λαχανικά+2κγλ ελαιόλαδο 1/2 αραβική με 1 φέτα γαλοπούλα και 1 φέτα τυρί του τοστ+ μαρούλι, ντομάτα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+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κ σ  μαγιονέζα </w:t>
                            </w: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light</w:t>
                            </w:r>
                          </w:p>
                        </w:tc>
                        <w:tc>
                          <w:tcPr>
                            <w:tcW w:w="176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Σαλάτα του σεφ light με 1 γαλοπούλα, 1 φέτα τυρί , 1 ασπράδι, ντομάτα, μαρούλι, 2κ σ κρουτόν ολικής ή 2 φρυγανιές ολική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2κγλ ελαιόλαδ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Σαλάτα ντάκο με 60γρ ανθότυρο+ 2 παξιμαδάκια + ντομάτ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2κγλ ελαιόλαδο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Ομελέτα με 2 αυγά, ,πιπεριές+ κολοκυθάκια+ σαλάτα+1κγλ ελαιόλαδο+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 xml:space="preserve">1 πίτα αλάδωτη με καλαμάκι κοτόπουλο μαρούλι, ντομάτα, τυροκαυτερή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Ελεύθερ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000000"/>
                                <w:sz w:val="18"/>
                                <w:szCs w:val="18"/>
                              </w:rPr>
                              <w:t>+σαλάτα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16606" w:type="dxa"/>
                            <w:gridSpan w:val="8"/>
                            <w:tcBorders>
                              <w:bottom w:val="single" w:sz="8" w:space="0" w:color="9BBB59"/>
                            </w:tcBorders>
                            <w:shd w:fill="E6EED5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8:28:00Z</dcterms:created>
  <dc:creator>Vasso</dc:creator>
  <dc:description/>
  <dc:language>en-US</dc:language>
  <cp:lastModifiedBy>vasso vayiota</cp:lastModifiedBy>
  <cp:lastPrinted>2015-11-16T18:13:00Z</cp:lastPrinted>
  <dcterms:modified xsi:type="dcterms:W3CDTF">2015-12-07T18:33:00Z</dcterms:modified>
  <cp:revision>3</cp:revision>
  <dc:subject/>
  <dc:title>ΔΙΑΙΤΟΛΟΓΙΟ</dc:title>
</cp:coreProperties>
</file>