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3280</wp:posOffset>
                </wp:positionH>
                <wp:positionV relativeFrom="page">
                  <wp:posOffset>290830</wp:posOffset>
                </wp:positionV>
                <wp:extent cx="10544810" cy="545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C22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C22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C22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Ημέρα Χριστουγεν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κουάκε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του τοστ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κουάκε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του τοστ ολικής με μέλι ή μαρμελάδ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0γρ κέικ σπιτικ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κουάκερ+ 1κγλ μέλ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άλα με δημητρια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χυμ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χυμό ή 1 μπανάν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κουραμπιέ+ 1 φλ χυμ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μπανάν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μπανάν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μπανάνα + 1 μελομακάρονο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ράσινο τσά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0310" cy="696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γλώσσα+ 140γρ πατάτες φούρνου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+2 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φλ Ριζότο με πιπεριές+ 90γρ γαρίδες ή τόνο+ σαλάτα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καλαμάκια κοτόπουλο+ 1πίτα του γύρου+ σαλάτα +3κγλ ελαιόλαδο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Ψαρόσουπα με 90γρ ψάρι+ ρύζι στη σούπα ή 140γρ βραστές πατάτες+ λαχανικ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σαλάτα  λάχανο , καρότο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1 κουραμπι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φλ όσπρια + σαλάτα  καρότο +2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γιουβαρλάκια+ ρύζι στην σούπα+3κγλ ελαιόλαδο +πιπεριές Φλωρίνης ή μελιτζάνες ψητές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+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ορτοκάλι ή 2 μανταρίνι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1 πορτοκά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+ 6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φρού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ντάκο με 2 παξιμαδάκια+ 60γρ ανθότυρο+ ντομάτα τριμμένη+ 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με 1 φέτα γαλοπούλα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 φέτα τυρί του τοστ ή 60γρ ανθότυρο+ ντομάτα, ρόκα + 2 παξιμαδάκια κρίθι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 σ  μαγιονέζα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20γρ ρυζόγαλ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του σεφ light με 1 γαλοπούλα, 1 φέτα τυρί , 1 αβγό, ντομάτα, λίγα κρουτόν ή 1 φρυγανι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με 2 αυγά + ντομάτα και άλλα λαχανικά+ 2 παξιμαδάκια κρίθιν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Ομελέτα με 2 αυγά, πιπεριές, μανιτάρια κολοκυθάκια+ σαλάτα+1κγλ ελαιόλαδο+1 φέατ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γιαούρτι 2%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πίτα αλάδωτη με καλαμάκι χοιρινό ή κεμπάπ, μαρούλι, ντομάτα, τυροκαυτερή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0.3pt;height:429.9pt;mso-wrap-distance-left:9.05pt;mso-wrap-distance-right:9.05pt;mso-wrap-distance-top:0pt;mso-wrap-distance-bottom:0pt;margin-top:22.9pt;mso-position-vertical-relative:page;margin-left:-66.4pt;mso-position-horizontal-relative:margin">
                <v:fill opacity="0f"/>
                <v:textbox inset="0in,0in,0in,0in">
                  <w:txbxContent>
                    <w:tbl>
                      <w:tblPr>
                        <w:tblW w:w="16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22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22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22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Ημέρα Χριστουγεν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κουάκε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του τοστ ολικής με μαρμελάδα ή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κουάκερ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του τοστ ολικής με μέλι ή μαρμελάδ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0γρ κέικ σπιτικό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κουάκερ+ 1κγλ μέλι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άλα με δημητρια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χυμό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χυμό ή 1 μπανάνα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κουραμπιέ+ 1 φλ χυμό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μπανάνα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μπανάνα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μπανάνα + 1 μελομακάρονο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ράσινο τσάι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10310" cy="69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γλώσσα+ 140γρ πατάτες φούρνου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+2 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φλ Ριζότο με πιπεριές+ 90γρ γαρίδες ή τόνο+ σαλάτα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2 καλαμάκια κοτόπουλο+ 1πίτα του γύρου+ σαλάτα +3κγλ ελαιόλαδο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Ψαρόσουπα με 90γρ ψάρι+ ρύζι στη σούπα ή 140γρ βραστές πατάτες+ λαχανικά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σαλάτα  λάχανο , καρότο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1 κουραμπιέ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φλ όσπρια + σαλάτα  καρότο +2κγλ ελαιόλαδο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γιουβαρλάκια+ ρύζι στην σούπα+3κγλ ελαιόλαδο +πιπεριές Φλωρίνης ή μελιτζάνες ψητές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+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ορτοκάλι ή 2 μανταρίνια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1 πορτοκάλ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+ 6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φρούτο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ντάκο με 2 παξιμαδάκια+ 60γρ ανθότυρο+ ντομάτα τριμμένη+ 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με 1 φέτα γαλοπούλα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1 φέτα τυρί του τοστ ή 60γρ ανθότυρο+ ντομάτα, ρόκα + 2 παξιμαδάκια κρίθι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κ σ  μαγιονέζα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20γρ ρυζόγαλο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του σεφ light με 1 γαλοπούλα, 1 φέτα τυρί , 1 αβγό, ντομάτα, λίγα κρουτόν ή 1 φρυγανι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με 2 αυγά + ντομάτα και άλλα λαχανικά+ 2 παξιμαδάκια κρίθινα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Ομελέτα με 2 αυγά, πιπεριές, μανιτάρια κολοκυθάκια+ σαλάτα+1κγλ ελαιόλαδο+1 φέατ ψωμί ολικ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γιαούρτι 2%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πίτα αλάδωτη με καλαμάκι χοιρινό ή κεμπάπ, μαρούλι, ντομάτα, τυροκαυτερή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3:00Z</dcterms:created>
  <dc:creator>Vasso</dc:creator>
  <dc:description/>
  <cp:keywords/>
  <dc:language>en-US</dc:language>
  <cp:lastModifiedBy>vasso vayiota</cp:lastModifiedBy>
  <dcterms:modified xsi:type="dcterms:W3CDTF">2015-12-07T18:40:00Z</dcterms:modified>
  <cp:revision>6</cp:revision>
  <dc:subject/>
  <dc:title>ΔΙΑΙΤΟΛΟΓΙΟ</dc:title>
</cp:coreProperties>
</file>