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3280</wp:posOffset>
                </wp:positionH>
                <wp:positionV relativeFrom="page">
                  <wp:posOffset>290830</wp:posOffset>
                </wp:positionV>
                <wp:extent cx="10544810" cy="577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810" cy="577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0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  <w:gridCol w:w="1985"/>
                              <w:gridCol w:w="1769"/>
                              <w:gridCol w:w="2165"/>
                              <w:gridCol w:w="2410"/>
                              <w:gridCol w:w="2410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  <w:t>ΔΙΑΙΤΟΛΟΓ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1BD35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1BD35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η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Πρωτοχρονι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ΠΡΩΙΝ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φλ γάλα 1,5% + 60γρ δημητριακ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φέτες ψωμί του τοστ ολικής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φλ γάλα 1,5% + 60γρ δημητριακά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φέτες ψωμί του τοστ ολικής με μέλι ή μαρμελάδ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1 σταφιδόψωμο ατομικ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φλ γάλα 1,5% + 60γρ δημητριακά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Γάλα με δημητριακ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ΔΕΚΑΤ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μικρά μουστοκούλουρα + 1 μήλο ή πορτοκάλ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κουραμπιέ + 1μπανάνα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μπανάνα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μελομακάρονο + 1 μήλο ή πορτοκά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μπανάνα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μήλο ή πορτοκάλι+ 1 μελομακάρονο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φρού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ΜΕΣΗΜΕΡ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80440" cy="1475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0440" cy="1475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90γρ κοτόπουλο 1φλ ρύζι λαχανικά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 μπρόκολο+2 κγλ ελαιόλαδ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90γρ κεφτέδες+ 1φλ ρύζι + 2κγλ ελαιόλαδο+ σαλάτα χόρτα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Φακές 1φλ+3κγλ ελαιόλαδο+ 1 φέτα ψωμ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90ΓΡ γλώσσα+ 1 φλ πουρέ (χωρίς γάλα)+ 3κγλ ελαιόλαδο+ σαλάτα μπρόκολο+ 2κγλ ελαιόλαδ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φλ σπανακόρυζο ή αρακά+ 90γρ φέτα + σαλάτα + 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πένες+ σάλτσα ντομάτα+ 2κ σ τυρί τριμμένο+ 80γρ τόνο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σαλάτα +1κγλ ελαιόλαδ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Ελεύθερο+ 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ΑΠΟΓΕΥΜΑΤ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μανταρίνια ή 2 ακτινίδια+  6 αμύγδαλ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μανταρίνια ή 2 ακτινίδι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μανταρίνια ή 2 ακτινίδια +  6 αμύγδαλα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μανταρίνια ή 2 ακτινίδι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μανταρίνια ή 2 ακτινίδι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μανταρίνια ή 2 ακτινίδια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φρού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ΒΡΑΔΙΝ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 xml:space="preserve">ΠΡΟ ΥΠΝΟ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με 60γρ κοτόπουλο+ μαρούλι, ντομάτα, ρόκα+ 1κγλ ελαιόλαδο + βαλσάμικο με μουστάρδα και 1κγλ μέλι+ 2 παξιμαδάκ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Σαλάτα με 1 φέτα γαλοπούλα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και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 φέτα τυρί του τοστ+ μαρούλι, ντομάτα, ρόκα + 1κγλ ελαιόλαδο + βαλσάμικο με μουστάρδα και 1κγλ μέλι+ 2 παξιμαδάκ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γιαούρτι 2%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του σεφ light με 1 γαλοπούλα, 1 φέτα τυρί ,1 αβγό ντομάτα, μαρούλι, λίγα κρουτόν ή 4 φρυγανιέ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+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Σαλάτα με 2 αυγά +ντομάτα, μαρούλι, ρόκα)  + 1κ σ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ttage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heese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+ 1/2 φέτα ψωμί πολύσπο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με 1 φλ ρόκα, 60γρ μοτσαρέλα ή ανθότυρο , 4 ντοματίνια και σος βαλσάμικου+2κγλ ελαιόλαδο+ 2 παξιμαδάκι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κεσεδάκι γιαούρτι 2%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πίτα αλάδωτη με καλαμάκι κοτόπουλο, μαρούλι, ντομάτα, τυροκαυτερ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 σαλάτα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Ελεύθ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606" w:type="dxa"/>
                                  <w:gridSpan w:val="8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0.3pt;height:454.75pt;mso-wrap-distance-left:9.05pt;mso-wrap-distance-right:9.05pt;mso-wrap-distance-top:0pt;mso-wrap-distance-bottom:0pt;margin-top:22.9pt;mso-position-vertical-relative:page;margin-left:-66.4pt;mso-position-horizontal-relative:margin">
                <v:fill opacity="0f"/>
                <v:textbox inset="0in,0in,0in,0in">
                  <w:txbxContent>
                    <w:tbl>
                      <w:tblPr>
                        <w:tblW w:w="1660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  <w:gridCol w:w="1985"/>
                        <w:gridCol w:w="1769"/>
                        <w:gridCol w:w="2165"/>
                        <w:gridCol w:w="2410"/>
                        <w:gridCol w:w="2410"/>
                        <w:gridCol w:w="203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ΔΙΑΙΤΟΛΟΓ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1BD35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BD35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η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Πρωτοχρονι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ΠΡΩΙΝ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φλ γάλα 1,5% + 60γρ δημητριακ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φέτες ψωμί του τοστ ολικής με μαρμελάδα ή μέλ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φλ γάλα 1,5% + 60γρ δημητριακά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φέτες ψωμί του τοστ ολικής με μέλι ή μαρμελάδ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1 σταφιδόψωμο ατομικ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φλ γάλα 1,5% + 60γρ δημητριακά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Γάλα με δημητριακ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ΔΕΚΑΤ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μικρά μουστοκούλουρα + 1 μήλο ή πορτοκάλ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 κουραμπιέ + 1μπανάνα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μπανάνα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μελομακάρονο + 1 μήλο ή πορτοκάλ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μπανάνα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μήλο ή πορτοκάλι+ 1 μελομακάρονο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φρούτο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ΜΕΣΗΜΕΡ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80440" cy="1475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90γρ κοτόπουλο 1φλ ρύζι λαχανικά+2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 μπρόκολο+2 κγλ ελαιόλαδ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90γρ κεφτέδες+ 1φλ ρύζι + 2κγλ ελαιόλαδο+ σαλάτα χόρτα+2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Φακές 1φλ+3κγλ ελαιόλαδο+ 1 φέτα ψωμ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90ΓΡ γλώσσα+ 1 φλ πουρέ (χωρίς γάλα)+ 3κγλ ελαιόλαδο+ σαλάτα μπρόκολο+ 2κγλ ελαιόλαδ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φλ σπανακόρυζο ή αρακά+ 90γρ φέτα + σαλάτα + 1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πένες+ σάλτσα ντομάτα+ 2κ σ τυρί τριμμένο+ 80γρ τόνο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σαλάτα +1κγλ ελαιόλαδ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Ελεύθερο+ σαλάτα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ΑΠΟΓΕΥΜΑΤ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μανταρίνια ή 2 ακτινίδια+  6 αμύγδαλ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μανταρίνια ή 2 ακτινίδια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μανταρίνια ή 2 ακτινίδια +  6 αμύγδαλα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μανταρίνια ή 2 ακτινίδι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μανταρίνια ή 2 ακτινίδι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μανταρίνια ή 2 ακτινίδια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φρούτο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ΒΡΑΔΙΝ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 xml:space="preserve">ΠΡΟ ΥΠΝΟΥ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με 60γρ κοτόπουλο+ μαρούλι, ντομάτα, ρόκα+ 1κγλ ελαιόλαδο + βαλσάμικο με μουστάρδα και 1κγλ μέλι+ 2 παξιμαδάκ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Σαλάτα με 1 φέτα γαλοπούλα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και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1 φέτα τυρί του τοστ+ μαρούλι, ντομάτα, ρόκα + 1κγλ ελαιόλαδο + βαλσάμικο με μουστάρδα και 1κγλ μέλι+ 2 παξιμαδάκ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γιαούρτι 2%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του σεφ light με 1 γαλοπούλα, 1 φέτα τυρί ,1 αβγό ντομάτα, μαρούλι, λίγα κρουτόν ή 4 φρυγανιέ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+1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Σαλάτα με 2 αυγά +ντομάτα, μαρούλι, ρόκα)  + 1κ σ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ttage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eese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+ 1/2 φέτα ψωμί πολύσπορ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με 1 φλ ρόκα, 60γρ μοτσαρέλα ή ανθότυρο , 4 ντοματίνια και σος βαλσάμικου+2κγλ ελαιόλαδο+ 2 παξιμαδάκι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 κεσεδάκι γιαούρτι 2%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 πίτα αλάδωτη με καλαμάκι κοτόπουλο, μαρούλι, ντομάτα, τυροκαυτερή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 σαλάτα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Ελεύθ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606" w:type="dxa"/>
                            <w:gridSpan w:val="8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34:00Z</dcterms:created>
  <dc:creator>Vasso</dc:creator>
  <dc:description/>
  <dc:language>en-US</dc:language>
  <cp:lastModifiedBy>vasso vayiota</cp:lastModifiedBy>
  <dcterms:modified xsi:type="dcterms:W3CDTF">2015-12-07T18:38:00Z</dcterms:modified>
  <cp:revision>10</cp:revision>
  <dc:subject/>
  <dc:title>ΔΙΑΙΤΟΛΟΓΙΟ</dc:title>
</cp:coreProperties>
</file>